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4 годы» за 2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2340"/>
        <w:gridCol w:w="69"/>
        <w:gridCol w:w="5103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1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«О внесении изменений в постановление Главы Нижнекамского муниципального района от 28 декабря 2012 года № 133 «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«О внесении изменений в постановление Мэра города Нижнекамска от 28 декабря 2012 года № 33 «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«О внесении изменений в постановление Главы Нижнекамского муниципального района от 28 декабря 2012 года № 134 «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и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№ 6 «О работе по противодействию коррупции, проведенной в Нижнекамском муниципальном районе в 2020 году, и задачах на 2021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2.03.2021 года № 19 «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2.03.2021 года № 11 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23.04.2021 года № 27 «О внесении изменений в решение Совета Нижнекамского муниципального района от 11 июля 2012 года № 43 «Об ограничениях, налагаемых на гражданина, замещавшего должность муниципальной службы, при заключении им трудо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ражданско-правового догово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  № 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4.2021 года № 25 «О внесении изменений в постановление Главы Нижнекамского муниципального района от 16 марта 2015 года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у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7.04.2021 года  № 454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7 «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7.05.2021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31.05.2021 года № 23 «О представлении сведений о цифровых финансовых активах и цифровых пра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31.05.2021 года № 33 «О представлении сведений о цифровых финансовых активах и цифровых пра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03.06.2021 № 33 «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Мэра города Нижнекамска от 3 марта 2015 года № 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03.06.2021 года № 36 «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Главы Нижнекамского муниципального района от 3 марта 2015 года №4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справки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             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 684 перечень должностей уточн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437 внесены очередные изменения в перечень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МР РТ от 26.06.2019 № 1125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МР РТ от 28.01.2020 №47 в перечень включены должности: заместитель начальника управления культуры и заместитель начальника управления дошкольного образования ИК Н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МР РТ от 30.04.2020 №437 исключены должности начальника и заместителя начальника отдела экономического прогнозирования, транспорта и связи ИК НМР и включены должности начальника и заместителя начальника отдела экономического развития и прогнозирования, начальника  отдела общественных перевозок и транспорта ИК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2021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 требованиям по заполнению  ежегодных декларац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1г. Рабочей группой общественного совета рассмотрен 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исполнения Комплексной антикоррупционной программы НМР на 2015-2023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1 года проведено 9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в муниципальном образовании «Нижнекамский муниципальный район» Республики Татарстан на 2021 год утвержден руководителем муниципального образования и размещен на официальном сайте Нижнекамского муниципального района. Заседания Комиссии проводятся по плану. Протоколы заседаний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10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4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40 человек, из которых 30 руководителей и 10 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в 1 квартале 2021 года, в функциональные обязанности которых входит участие в противодействии коррупции, обучение не проходили. Прохождение служащими курсов повышения квалификации по противодействию коррупции Нижнекамского муниципального района, в должностные обязанности которых входит участие в противодействии коррупции запланирован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34 беседы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21г. Рабочей группой общественного совета рассмотрен 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исполнения Комплексной антикоррупционной программы НМР на 2015-2023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ом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е директоров, родительские собрания с разъяснениями о недопустимости принуждения родителей к сбору денежных средств для проведения праздников «Последний звонок», «Выпускно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в первом полугодии 2021 года проведено 61 внеклассное мероприяти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6%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30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1 года в разделе «Новости» в рубрике «Коррупции – нет» опубликовано 50 информационных материалов, на татарской версии – 35 информационных материалов. Всего за 1 полугодие 2021 года в СМИ Нижнекамского муниципального района вышло 35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 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ется пресс-конференции 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в отношении предлагаемой ими цены контракта в размере до 15% в соответствии с утвержденным Правительством Российской Федерации перечнем товаров, работ, услуг. Так же предусмотрены преимущества в отношении цены контракта в размере 15 и 20 процентов в отношении товаров, происходящих из государств - членов Евразийского экономического союза.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отчетны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Во 2 квартале 2021 года поступило 1 обращение через Управление Президента РФ по работе с обращениями граждан и организацией. В обращении приложена ссылка на переписку в группе ВКонтакте, где люди делятся информацией о денежных средствах, которые потратили на проведение выпускных вечеров. Автору направлен ответ, проведение неофициальной части выпускного вечера – рестораны, базы отдыха, это исключительно желание родителей и уче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. Конфликта интересов не выявлено. Также продолжается проведение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/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2:00Z</dcterms:created>
  <dc:creator>Наталья</dc:creator>
  <dc:description/>
  <cp:keywords/>
  <dc:language>en-US</dc:language>
  <cp:lastModifiedBy>Irina</cp:lastModifiedBy>
  <cp:lastPrinted>2020-06-04T16:47:00Z</cp:lastPrinted>
  <dcterms:modified xsi:type="dcterms:W3CDTF">2021-06-28T05:48:00Z</dcterms:modified>
  <cp:revision>21</cp:revision>
  <dc:subject/>
  <dc:title>Приложение</dc:title>
</cp:coreProperties>
</file>